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  is a Windows and Windows-for-Workgroups (3.0 - 3.1n) utility 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 users  have long enjoyed the fact that when you  start  Window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have  Windows automatically start any programs simply  by  pu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 into the 'StartUp'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n't  it  be great to have a similar 'ShutDown' group  that  right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 exited, it would run these 'WrapUp' type programs  automatically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Imagine the uses for such a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ackup your PC's hard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g out of your PC network (L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Synchronize  your  laptop PC's hard disk with  your 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's hard disk or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Access your favorite online stock-quote system and  retr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atest stock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nd an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Run your  communications program and have it  autodial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gnificant other, so you could pick up the teleph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him/her that you're on your way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Or any DOS program or batch file that can be run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r anything else for that ma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and run Wrap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Copy WrapUp.exe, .hlp and .doc to any area of any disk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Start Windows in either 'Standard' or 'Enhanced' mode.  Wra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run in 'Real'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Open your 'StartUp' group. Create a new icon for WrapUp.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y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 Decide on the name for your new group that WrapUp will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Windows starts to exit. We recommend the name 'ShutDow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ant any name other than 'ShutDown',  you  must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apUp the name of your group by appending to WrapUp'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(open WrapUp's Program Properties dialog box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-Enter  when WrapUp's icon is highlighted) the na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utdown  group. For example, if you want your shutdown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called "My Shut Group", WrapUp's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apup.exe /g"My Shut Gro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quotes  are only required when there are spaces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name. The group nam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 Move  or  copy your favorite programs into your  new  shut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Restar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Observe that WrapU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  Exit  Windows. You'll get the familiar Windows "Are  you 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close" dialog box. Say YES. WrapUp will then  w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, and ask you via a dialog box, if you want to close all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 currently  running desktop programs, and  then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e all of the programs in your shutdown group. Saying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do the above. Saying NO, will simply exit Windows.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CEL,  will abort the exiting of Windows. You  may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efault operation of WrapUp so that it won't presen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the  above dialog box by appending a /N to  the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 In this mode, upon detecting Windows starting to  e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rapUp will automatically close your desktop program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all of your shutdown group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  When you are finally ready to exit Windows, exit Window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,  WrapUp  will not intervene (since it  already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hutdown programs) and you will truly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detecting Windows starting to exit, WrapUp closes all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  programs  so that after it then executes the  program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hutdown group, it will be easy to determine  which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to deal with. They're the only programs left executing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 administrators can easily manage WrapUp by simply insur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per  shutdown  group  (GRP)  file  is  present  for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.  If  the  user  is already  running  Windows  in  a  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, then the proper group files are already present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 effort  will be required. Please remember that one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Up must be purchased for each and every user of Wra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ontrol  the execution order of  both  your  StartUp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Down  group's  programs  by modifying their  GRP  files.  TN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2Ini program can make it easy for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 memorizes the contents of your shutdown group when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WrapUp.  If you modify your shutdown  group's  contents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  is running, then WrapUp will not detect these  chang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case, you'll need to terminate WrapUp and then re-execut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at it will re-examine the new contents of your shutdown gro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rapUp behavior is due to limitation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  Windows  Program Manager users (such as Norton  DeskTop)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WrapUp's command line with the /Pxxxx option so that  Wra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correctly access the contents of the shutdown group. In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o  this, you must issue a WrapUp File-Modules  pull-down 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to see a list of desktop programs and their module 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 the name of your program manger program and  its 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odule  must  be entered on WrapUp's command  line  as  a  /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For example, Program Manager's module name is PROG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yntax:     WrapUp  [/N] [/Gxxx] [/Px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least one space must appear in between each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  is NOT freeware. Only unregistered evaluation version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  may  be freely distributed as shareware.  Registered  (p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) versions of WrapUp may NOT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unsure as to if your copy of WrapUp is  registere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,  examine  the  Help-About screen for your  name.  If  it  s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REGISTERED..." then your are executing an evaluation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ap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 versions  of  WrapUp  will only  execute  on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that appear in your startup group. The remaining 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be executed, however for each remaining  program,  Wra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esent a message to you stating that your program would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a purchased version of Wrap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like this program, send $29 dollars plus $5  shipp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  for a single user license. Multi-user and  site  lic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. Upon receipt of  payment, a registered vers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hipped to you.  Registered  users  will  be notified of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ssler's Nifty Tools (TNT)  Release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30 Canyon Woods Place 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n Ramon, Ca. 945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Serve: 7104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:71044.54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